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9:00 AM PDT WED AUG 28, 2013</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t xml:space="preserve">Prep burning is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Little change in the overall weather pattern is expected today, so another significant burning opportunity is likely this afternoon.  The most probable timeframe is from 2:00 p.m. until 6:00 p.m.</w:t>
      </w:r>
    </w:p>
    <w:p>
      <w:pPr>
        <w:pStyle w:val="NoSpacing"/>
        <w:rPr/>
      </w:pPr>
      <w:r>
        <w:rPr/>
      </w:r>
    </w:p>
    <w:p>
      <w:pPr>
        <w:pStyle w:val="NoSpacing"/>
        <w:rPr/>
      </w:pPr>
      <w:r>
        <w:rPr/>
        <w:t>An autumn-like upper-level trough remains anchored in the eastern Gulf of Alaska, with a warm and moist south-southwesterly flow aloft over Oregon.  Surges of moisture continue to circulate around the trough, bringing some rain to mainly the coast and the NW corner of the state.  A few hundredths of an inch of rain fell in the northern Willamette Valley overnight, including the Silverton Hills.</w:t>
      </w:r>
    </w:p>
    <w:p>
      <w:pPr>
        <w:pStyle w:val="NoSpacing"/>
        <w:rPr/>
      </w:pPr>
      <w:r>
        <w:rPr/>
      </w:r>
    </w:p>
    <w:p>
      <w:pPr>
        <w:pStyle w:val="NoSpacing"/>
        <w:rPr/>
      </w:pPr>
      <w:r>
        <w:rPr/>
        <w:t>Satellite imagery shows an impressive cloud-shield, associated with a moist frontal system, stretching from just off the southern British Columbia coast southwestward to off the northern California coast.  Cloudy skies extend inland across western Washington and much of western Oregon, but the light rain that fell overnight has ended.  Skies remain mostly sunny from the Oregon Cascades eastward.  The Silverton Hills are on the eastern edge of the clouds.  With no significant surge of moisture expected to move onshore today, skies should remain partly sunny.</w:t>
      </w:r>
    </w:p>
    <w:p>
      <w:pPr>
        <w:pStyle w:val="NoSpacing"/>
        <w:rPr/>
      </w:pPr>
      <w:r>
        <w:rPr/>
      </w:r>
    </w:p>
    <w:p>
      <w:pPr>
        <w:pStyle w:val="NoSpacing"/>
        <w:rPr/>
      </w:pPr>
      <w:r>
        <w:rPr/>
        <w:t>At the surface, a thermal trough extends from central Washington to over the northern Oregon Cascades.  Pressure gradients are weakly onshore from Newport to Salem and weakly offshore from Redmond to Salem.  Like yesterday, daytime heating should shift the thermal trough into central Oregon this afternoon, which will also turn the flow onshore from Salem to Redmond.</w:t>
      </w:r>
    </w:p>
    <w:p>
      <w:pPr>
        <w:pStyle w:val="NoSpacing"/>
        <w:rPr/>
      </w:pPr>
      <w:r>
        <w:rPr/>
      </w:r>
    </w:p>
    <w:p>
      <w:pPr>
        <w:pStyle w:val="NoSpacing"/>
        <w:rPr/>
      </w:pPr>
      <w:r>
        <w:rPr/>
        <w:t>Transport wind directions are generally southeasterly this morning but should shift to south-southwesterly this afternoon.  Low-level winds should also turn southwesterly, as the surface thermal trough shifts east of the region.  Those wind-shifts are likely to occur by 2:00 p.m. The air aloft is still cool enough to support mixing heights above 5000 feet, once surface temperatures climb into the 80s.</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sunny and warm.</w:t>
      </w:r>
    </w:p>
    <w:p>
      <w:pPr>
        <w:pStyle w:val="NoSpacing"/>
        <w:rPr/>
      </w:pPr>
      <w:r>
        <w:rPr/>
      </w:r>
    </w:p>
    <w:p>
      <w:pPr>
        <w:pStyle w:val="NoSpacing"/>
        <w:rPr/>
      </w:pPr>
      <w:r>
        <w:rPr/>
        <w:t>Salem's high temperature today will be near 84 degrees (normal is 81).</w:t>
      </w:r>
    </w:p>
    <w:p>
      <w:pPr>
        <w:pStyle w:val="NoSpacing"/>
        <w:rPr/>
      </w:pPr>
      <w:r>
        <w:rPr/>
        <w:t>Relative humidity:  Drops to 50% by 2 p.m. and to near 40% by 5 p.m.</w:t>
      </w:r>
    </w:p>
    <w:p>
      <w:pPr>
        <w:pStyle w:val="NoSpacing"/>
        <w:rPr/>
      </w:pPr>
      <w:r>
        <w:rPr/>
        <w:t>Surface winds: SE 3-7 mph this morning; becoming SW 3-7 mph early this afternoon and W 5-10 mph late this afternoon.</w:t>
      </w:r>
    </w:p>
    <w:p>
      <w:pPr>
        <w:pStyle w:val="NoSpacing"/>
        <w:rPr/>
      </w:pPr>
      <w:r>
        <w:rPr/>
        <w:t>Transport winds: SE 5-10 mph this morning; becoming SW 15 mph this afternoon.</w:t>
      </w:r>
    </w:p>
    <w:p>
      <w:pPr>
        <w:pStyle w:val="NoSpacing"/>
        <w:rPr/>
      </w:pPr>
      <w:r>
        <w:rPr/>
        <w:t>Mixing height: Rising to 5000 feet by 2 p.m. and to 6000 feet by 5 p.m.</w:t>
      </w:r>
    </w:p>
    <w:p>
      <w:pPr>
        <w:pStyle w:val="NoSpacing"/>
        <w:rPr/>
      </w:pPr>
      <w:r>
        <w:rPr/>
        <w:t>Salem’s sunset tonight: 7:56 p.m.</w:t>
      </w:r>
    </w:p>
    <w:p>
      <w:pPr>
        <w:pStyle w:val="NoSpacing"/>
        <w:rPr/>
      </w:pPr>
      <w:r>
        <w:rPr/>
      </w:r>
    </w:p>
    <w:p>
      <w:pPr>
        <w:pStyle w:val="NoSpacing"/>
        <w:rPr/>
      </w:pPr>
      <w:r>
        <w:rPr/>
        <w:t>(Salem Airport data for Tuesday, Aug. 27th: High 85°F; Rainfall Trace)</w:t>
      </w:r>
    </w:p>
    <w:p>
      <w:pPr>
        <w:pStyle w:val="NoSpacing"/>
        <w:rPr/>
      </w:pPr>
      <w:r>
        <w:rPr/>
        <w:t>(Maximum Ventilation Index expected today: 9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Computer models are consistent in showing the offshore upper-level trough moving closer to the coast on Thursday, with a cold front likely spreading wetting rains inland across the Silverton Hills.  The latest guidance suggests about one-tenth of an inch of rain, beginning Thursday morning.</w:t>
      </w:r>
    </w:p>
    <w:p>
      <w:pPr>
        <w:pStyle w:val="NoSpacing"/>
        <w:rPr/>
      </w:pPr>
      <w:r>
        <w:rPr/>
      </w:r>
    </w:p>
    <w:p>
      <w:pPr>
        <w:pStyle w:val="NoSpacing"/>
        <w:rPr/>
      </w:pPr>
      <w:r>
        <w:rPr/>
        <w:t>Things should dry out Friday, with more sunshine helping temperatures recover back into the 80s Saturday and perhaps Sunday.  Another upper-level trough is forecast to spread showers and cooler temperatures back across the region on Monday (Labor 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5:00Z</dcterms:created>
  <dc:creator>pparsons</dc:creator>
  <dc:description/>
  <cp:keywords/>
  <dc:language>en-US</dc:language>
  <cp:lastModifiedBy>pparsons</cp:lastModifiedBy>
  <cp:lastPrinted>2013-08-28T08:56:00Z</cp:lastPrinted>
  <dcterms:modified xsi:type="dcterms:W3CDTF">2013-08-28T15:56:00Z</dcterms:modified>
  <cp:revision>28</cp:revision>
  <dc:subject/>
  <dc:title/>
</cp:coreProperties>
</file>