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/>
      </w:pPr>
      <w:r>
        <w:rPr/>
        <w:t>SILVERTON HILLS FIELD BURNING FORECAST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OREGON DEPARTMENT OF FORESTRY WEATHER OFFICE</w:t>
      </w:r>
    </w:p>
    <w:p>
      <w:pPr>
        <w:pStyle w:val="NoSpacing"/>
        <w:rPr/>
      </w:pPr>
      <w:r>
        <w:rPr/>
        <w:t>8:55 AM PDT MON AUG 3, 2015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URN ADVISORY: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gricultural burning is not recommend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p burning is not allowed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EATHER DISCUSSIO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Our recent heat-wave was broken on Sunday, as an upper-level disturbance circulated enough clouds northward over the region to block the sunshine.  That cooled maximum temperatures from the triple-digits down into the low-80s but with very little in the way of rainfall across NW Oreg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other upper-level disturbance, over southern Oregon, is continuing to circulate moisture and instability northward over the region this morning.  Skies are generally cloudy across the northern two-thirds of Oregon, but radar is showing little in the way of shower activity making it as far north and west as the Willamette Valle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ven though the air aloft has cooled since Sunday, cloudy skies will retard surface heating and likely keep mixing heights below 3000 feet until at least 2 p.m.  The moisture feed is expected to shift eastward this afternoon, as a drier and more stable SW flow aloft develops over western Oregon.  That should allow for some clearing, which would help late-afternoon temperatures climb into the upper-80s and lift mixing heights to around 4000 feet.  In addition, increasing onshore flow may turn transport winds northwesterly enough to allow for some burning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ODAY’S FORECAST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Slight chance of showers or thundershowers this morning; afternoon clear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lem's high temperature today will be near 87°F (average is 84°F).</w:t>
      </w:r>
    </w:p>
    <w:p>
      <w:pPr>
        <w:pStyle w:val="NoSpacing"/>
        <w:rPr/>
      </w:pPr>
      <w:r>
        <w:rPr/>
        <w:t>Relative humidity:  Dropping below 60% by 11 a.m. and to near 30% by 5 p.m.</w:t>
      </w:r>
    </w:p>
    <w:p>
      <w:pPr>
        <w:pStyle w:val="NoSpacing"/>
        <w:rPr/>
      </w:pPr>
      <w:r>
        <w:rPr/>
        <w:t>Surface winds: Var 2-6 mph this morning; NNW 5-10 mph this afternoon.</w:t>
      </w:r>
    </w:p>
    <w:p>
      <w:pPr>
        <w:pStyle w:val="NoSpacing"/>
        <w:rPr/>
      </w:pPr>
      <w:r>
        <w:rPr/>
        <w:t>Transport winds: NNE 2-6 mph this morning; NNW 5-10 mph this afternoon.</w:t>
      </w:r>
    </w:p>
    <w:p>
      <w:pPr>
        <w:pStyle w:val="NoSpacing"/>
        <w:rPr/>
      </w:pPr>
      <w:r>
        <w:rPr/>
        <w:t>Mixing height: Rising to 3000 feet by 2 p.m. to 4000 feet by 5 p.m.</w:t>
      </w:r>
    </w:p>
    <w:p>
      <w:pPr>
        <w:pStyle w:val="NoSpacing"/>
        <w:rPr/>
      </w:pPr>
      <w:r>
        <w:rPr/>
        <w:t>Salem’s sunset tonight: 8:36 p.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Salem Airport data for Sunday, August 2nd: High 82°F; Rainfall: .00”)</w:t>
      </w:r>
    </w:p>
    <w:p>
      <w:pPr>
        <w:pStyle w:val="NoSpacing"/>
        <w:rPr/>
      </w:pPr>
      <w:r>
        <w:rPr/>
        <w:t>(Maximum Ventilation Index expected today: 40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TENDED DISCUSSIO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n upper-level trough, dropping southward along the British Columbia coastline, will turn the flow aloft more westerly Tuesday and Wednesday.  Little to no precipitation is expected, but increasing low-level onshore flow will cool temperatures back to near average.  Morning marine clouds may penetrate into the Willamette Valley with sunshine likely in the afternoons.   Gradient-stacking and north winds could be an issue, but there is potential for burning each da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weak upper-level ridge is expected to turn the flow aloft northwesterly Thursday and Friday.  Onshore flow will begin to decrease with temperatures recovering to slightly above average by Frida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National Weather Service’s digital forecast is available at:</w:t>
      </w:r>
    </w:p>
    <w:p>
      <w:pPr>
        <w:pStyle w:val="NoSpacing"/>
        <w:rPr/>
      </w:pPr>
      <w:hyperlink r:id="rId2">
        <w:r>
          <w:rPr>
            <w:rStyle w:val="InternetLink"/>
          </w:rPr>
          <w:t>http://forecast.weather.gov/MapClick.php?lat=44.90549606158295&amp;lon=-122.8106689453125&amp;site=pqr&amp;unit=0&amp;lg=en&amp;FcstType=text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es: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>1.  Mixing height, as used here, is the lowest height at which the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potential temperature exceeds the potential temperature at the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surface.  As a practical matter it is the approximate height to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which a smoke plume will rise assuming good ignition, dry fuels,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and winds less than about 15 mph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 xml:space="preserve">2.  Transport winds are a layer average through the mixing height,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weighted slightly toward the winds at the top of the layer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 xml:space="preserve">3.  Ventilation Index is the height of the mixing layer (ft) times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the transport wind speed (mph) divided by 1000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 xml:space="preserve">4.  Surface wind direction is the general expected wind direction. 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At a specific point surface winds are highly dependent on local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terrain condit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forecast is provided under an agreement between the Oregon Department</w:t>
      </w:r>
    </w:p>
    <w:p>
      <w:pPr>
        <w:pStyle w:val="NoSpacing"/>
        <w:rPr/>
      </w:pPr>
      <w:r>
        <w:rPr/>
        <w:t>of Agriculture (ODA) and the Oregon Department of Forestry (ODF).  For</w:t>
      </w:r>
    </w:p>
    <w:p>
      <w:pPr>
        <w:pStyle w:val="NoSpacing"/>
        <w:rPr/>
      </w:pPr>
      <w:r>
        <w:rPr/>
        <w:t>information contact ODA at 503-986-4701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o add/remove your email address from this list, please go to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hyperlink r:id="rId3">
        <w:r>
          <w:rPr>
            <w:rStyle w:val="InternetLink"/>
          </w:rPr>
          <w:t>http://listsmart.osl.state.or.us/mailman/listinfo/willamette-fcst</w:t>
        </w:r>
      </w:hyperlink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Pete Parsons</w:t>
      </w:r>
    </w:p>
    <w:p>
      <w:pPr>
        <w:pStyle w:val="NoSpacing"/>
        <w:rPr/>
      </w:pPr>
      <w:r>
        <w:rPr/>
        <w:t>ODF Meteorologi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cast.weather.gov/MapClick.php?lat=44.90549606158295&amp;lon=-122.8106689453125&amp;site=pqr&amp;unit=0&amp;lg=en&amp;FcstType=text" TargetMode="External"/><Relationship Id="rId3" Type="http://schemas.openxmlformats.org/officeDocument/2006/relationships/hyperlink" Target="http://listsmart.osl.state.or.us/mailman/listinfo/willamette-fc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33:00Z</dcterms:created>
  <dc:creator>pparsons</dc:creator>
  <dc:description/>
  <cp:keywords/>
  <dc:language>en-US</dc:language>
  <cp:lastModifiedBy>PARSONS Peter</cp:lastModifiedBy>
  <cp:lastPrinted>2015-08-03T08:55:00Z</cp:lastPrinted>
  <dcterms:modified xsi:type="dcterms:W3CDTF">2015-08-03T15:55:00Z</dcterms:modified>
  <cp:revision>115</cp:revision>
  <dc:subject/>
  <dc:title/>
</cp:coreProperties>
</file>