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THU AUG 20,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allowed between 11 a.m. and 1 p.m. with a 50 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near the Canadian coast has slowed down, and will continue to cool the atmosphere with westerly flow aloft. Down at the surface, a marine layer has brought clouds south into the Willamette Valley. Clouds are already beginning to lift and break up, and are expected to dissipate completely this afternoon. Onshore gradients from Newport to Salem are +1.5mb, with continued onshore gradients from Salem to Redmond of +3.6mb. Onshore flow will prevail today, helping to keep temperatures closer to seasonal averages. Gradients are the key factor to monitor today and will determine whether favorable open burning opportunities materialize this afternoon and for how long they persist. A wildfire burning near Detroit, Oregon is expected to serve as a source for localized smoke tonight, as drainage winds develop after dark and follow the Highway 22 corridor down into the Willamette Valle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Cloudy this morning; becoming Mostly Sunny this afternoon. </w:t>
      </w:r>
    </w:p>
    <w:p>
      <w:pPr>
        <w:pStyle w:val="NoSpacing"/>
        <w:rPr/>
      </w:pPr>
      <w:r>
        <w:rPr/>
      </w:r>
    </w:p>
    <w:p>
      <w:pPr>
        <w:pStyle w:val="NoSpacing"/>
        <w:rPr/>
      </w:pPr>
      <w:r>
        <w:rPr/>
        <w:t>Salem's high temperature today will be near 85°F (average is 82°F).</w:t>
      </w:r>
    </w:p>
    <w:p>
      <w:pPr>
        <w:pStyle w:val="NoSpacing"/>
        <w:rPr/>
      </w:pPr>
      <w:r>
        <w:rPr/>
        <w:t>Relative humidity:  Dropping near 30% by 5 p.m.</w:t>
      </w:r>
    </w:p>
    <w:p>
      <w:pPr>
        <w:pStyle w:val="NoSpacing"/>
        <w:rPr/>
      </w:pPr>
      <w:r>
        <w:rPr/>
        <w:t>Surface winds: NW 10-15 mph this afternoon.</w:t>
      </w:r>
    </w:p>
    <w:p>
      <w:pPr>
        <w:pStyle w:val="NoSpacing"/>
        <w:rPr/>
      </w:pPr>
      <w:r>
        <w:rPr/>
        <w:t>Transport winds: NW 10-15 mph this afternoon.</w:t>
      </w:r>
    </w:p>
    <w:p>
      <w:pPr>
        <w:pStyle w:val="NoSpacing"/>
        <w:rPr/>
      </w:pPr>
      <w:r>
        <w:rPr/>
        <w:t>Mixing height: Currently 3500 feet and rising to 5000 feet by 2 p.m.</w:t>
      </w:r>
    </w:p>
    <w:p>
      <w:pPr>
        <w:pStyle w:val="NoSpacing"/>
        <w:rPr/>
      </w:pPr>
      <w:r>
        <w:rPr/>
        <w:t>Salem’s sunset tonight: 8:10 p.m.</w:t>
      </w:r>
    </w:p>
    <w:p>
      <w:pPr>
        <w:pStyle w:val="NoSpacing"/>
        <w:rPr/>
      </w:pPr>
      <w:r>
        <w:rPr/>
      </w:r>
    </w:p>
    <w:p>
      <w:pPr>
        <w:pStyle w:val="NoSpacing"/>
        <w:rPr/>
      </w:pPr>
      <w:r>
        <w:rPr/>
        <w:t>(Salem Airport data for Wednesday, August 19</w:t>
      </w:r>
      <w:r>
        <w:rPr>
          <w:vertAlign w:val="superscript"/>
        </w:rPr>
        <w:t>th</w:t>
      </w:r>
      <w:r>
        <w:rPr/>
        <w:t>: High 98°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Dense coastal clouds are off the coast of Oregon and expected to infiltrate the Willamette Valley with a strong marine push Friday morning. Temperatures may remain below seasonal averages as a result. Favorable burning conditions will depend upon whether or not there are sufficient gaps in the clouds Friday to allow daytime heating to overcome stacked gradients. A weaker afternoon sea breeze is expected, as an upper-level ridge approaches Oregon Friday evening.</w:t>
      </w:r>
    </w:p>
    <w:p>
      <w:pPr>
        <w:pStyle w:val="NoSpacing"/>
        <w:rPr/>
      </w:pPr>
      <w:r>
        <w:rPr/>
      </w:r>
    </w:p>
    <w:p>
      <w:pPr>
        <w:pStyle w:val="NoSpacing"/>
        <w:rPr/>
      </w:pPr>
      <w:r>
        <w:rPr/>
        <w:t>The weather pattern over the weekend will see a return to warm and drier conditions due to the influence of this weak upper-level ridge. No rainfall is forecast for the Silverton Hills. The warming air aloft will suppress mixing conditions, and smoke from regional wildfires may create a hazy afternoon Saturday as temperatures remain above seasonal averages. A weak sea breeze Sunday afternoon with partly cloudy skies will return onshore flow to the region. Monday continues to show promise for open burning opportunities, as an upper-level trough shifts out of the Gulf of Alaska and moves towards Vancouver Island, enhancing the onshore flow across Oreg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39:00Z</dcterms:created>
  <dc:creator>pparsons</dc:creator>
  <dc:description/>
  <cp:keywords/>
  <dc:language>en-US</dc:language>
  <cp:lastModifiedBy>JENKINS Thomas S</cp:lastModifiedBy>
  <cp:lastPrinted>2014-09-16T09:01:00Z</cp:lastPrinted>
  <dcterms:modified xsi:type="dcterms:W3CDTF">2015-08-20T18:30:00Z</dcterms:modified>
  <cp:revision>4</cp:revision>
  <dc:subject/>
  <dc:title/>
</cp:coreProperties>
</file>