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>SILVERTON HILLS FIELD BURNING FORECAST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8:45 AM PDT WED SEPT 7, 2016</w:t>
      </w:r>
      <w:r>
        <w:rPr>
          <w:b/>
        </w:rPr>
        <w:b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RN ADVISOR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gricultural burning is allowed from 2:00 p.m. until 5:30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 burning is not allowed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EATHER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oist NW flow will cause clouds to slowly dissipate today while fields may still be wet from rain. The rain occurred early on Tuesday which averaged a quarter to a half inch on those fields. Very weak transport winds will become WNW in the afternoon but still under 10 mph. Pressure gradients are currently negatively stacked with only a chance of balancing today. Gradients and the wet fields are the primary negative factors for burning potential to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oudy becoming partly sunny by mid-afterno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em's high temperature today will be near 76°F (average is 79°F).</w:t>
      </w:r>
    </w:p>
    <w:p>
      <w:pPr>
        <w:pStyle w:val="NoSpacing"/>
        <w:rPr/>
      </w:pPr>
      <w:r>
        <w:rPr/>
        <w:t>Relative humidity:  Falling below 60% by 2:00 p.m., to a low of 45% around 5:00 p.m.</w:t>
      </w:r>
    </w:p>
    <w:p>
      <w:pPr>
        <w:pStyle w:val="NoSpacing"/>
        <w:rPr/>
      </w:pPr>
      <w:r>
        <w:rPr/>
        <w:t>Surface winds: WNW 4-6 mph becoming NNW 6-9 mph around 2:00 p.m.</w:t>
      </w:r>
    </w:p>
    <w:p>
      <w:pPr>
        <w:pStyle w:val="NoSpacing"/>
        <w:rPr/>
      </w:pPr>
      <w:r>
        <w:rPr/>
        <w:t xml:space="preserve">Transport winds: WNW 3-5 mph increasing to 6-10 mph in mid-afternoon. </w:t>
      </w:r>
    </w:p>
    <w:p>
      <w:pPr>
        <w:pStyle w:val="NoSpacing"/>
        <w:rPr/>
      </w:pPr>
      <w:r>
        <w:rPr/>
        <w:t>Mixing height: Rising to 2000 feet by 11:00 a.m. and 4000 feet about 2:00 p.m.</w:t>
      </w:r>
    </w:p>
    <w:p>
      <w:pPr>
        <w:pStyle w:val="NoSpacing"/>
        <w:rPr/>
      </w:pPr>
      <w:r>
        <w:rPr/>
        <w:t>Salem’s sunset tonight: 7:37 p.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(Salem Airport data for Tuesday, September 6</w:t>
      </w:r>
      <w:r>
        <w:rPr>
          <w:vertAlign w:val="superscript"/>
        </w:rPr>
        <w:t>th</w:t>
      </w:r>
      <w:r>
        <w:rPr/>
        <w:t xml:space="preserve">: High 72°F; Rainfall: .11”) </w:t>
      </w:r>
    </w:p>
    <w:p>
      <w:pPr>
        <w:pStyle w:val="NoSpacing"/>
        <w:rPr/>
      </w:pPr>
      <w:r>
        <w:rPr/>
        <w:t>(Maximum Ventilation Index expected today: 50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ENDED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No more rain is expected this week but transport winds are expected to turn N in the valley on Thursday and then weak ridging will turn it NNE on Friday. Burning conditions still look marginal over the weekend and early next week with mostly N winds though other aspects look better. We will remain dry with good mixing potential each 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tional Weather Service’s digital forecast is available at:</w:t>
      </w:r>
    </w:p>
    <w:p>
      <w:pPr>
        <w:pStyle w:val="NoSpacing"/>
        <w:rPr/>
      </w:pPr>
      <w:hyperlink r:id="rId2">
        <w:r>
          <w:rPr>
            <w:rStyle w:val="InternetLink"/>
          </w:rPr>
          <w:t>http://forecast.weather.gov/MapClick.php?lat=44.90549606158295&amp;lon=-122.8106689453125&amp;site=pqr&amp;unit=0&amp;lg=en&amp;FcstType=tex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1.  Mixing height, as used here, is the lowest height at which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potential temperature exceeds the potential temperature at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surface.  As a practical matter it is the approximate height to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hich a smoke plume will rise assuming good ignition, dry fuels,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nd winds less than about 15 mph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2.  Transport winds are a layer average through the mixing height,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eighted slightly toward the winds at the top of the layer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3.  Ventilation Index is the height of the mixing layer (ft) times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he transport wind speed (mph) divided by 1000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4.  Surface wind direction is the general expected wind direction. 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t a specific point surface winds are highly dependent on local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errain condi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forecast is provided under an agreement between the Oregon Department</w:t>
      </w:r>
    </w:p>
    <w:p>
      <w:pPr>
        <w:pStyle w:val="NoSpacing"/>
        <w:rPr/>
      </w:pPr>
      <w:r>
        <w:rPr/>
        <w:t>of Agriculture (ODA) and the Oregon Department of Forestry (ODF).  For</w:t>
      </w:r>
    </w:p>
    <w:p>
      <w:pPr>
        <w:pStyle w:val="NoSpacing"/>
        <w:rPr/>
      </w:pPr>
      <w:r>
        <w:rPr/>
        <w:t>information contact ODA at 503-986-4701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add/remove your email address from this list, please go t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http://listsmart.osl.state.or.us/mailman/listinfo/willamette-fcst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Gary Votaw</w:t>
      </w:r>
    </w:p>
    <w:p>
      <w:pPr>
        <w:pStyle w:val="NoSpacing"/>
        <w:rPr/>
      </w:pPr>
      <w:r>
        <w:rPr/>
        <w:t>ODF Meteor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cast.weather.gov/MapClick.php?lat=44.90549606158295&amp;lon=-122.8106689453125&amp;site=pqr&amp;unit=0&amp;lg=en&amp;FcstType=text" TargetMode="External"/><Relationship Id="rId3" Type="http://schemas.openxmlformats.org/officeDocument/2006/relationships/hyperlink" Target="http://listsmart.osl.state.or.us/mailman/listinfo/willamette-fc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0:00Z</dcterms:created>
  <dc:creator>pparsons</dc:creator>
  <dc:description/>
  <cp:keywords/>
  <dc:language>en-US</dc:language>
  <cp:lastModifiedBy>VOTAW Gary S</cp:lastModifiedBy>
  <cp:lastPrinted>2016-08-12T08:59:00Z</cp:lastPrinted>
  <dcterms:modified xsi:type="dcterms:W3CDTF">2016-09-07T15:44:00Z</dcterms:modified>
  <cp:revision>33</cp:revision>
  <dc:subject/>
  <dc:title/>
</cp:coreProperties>
</file>