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/>
      </w:pPr>
      <w:r>
        <w:rPr/>
        <w:t>SILVERTON HILLS FIELD BURNING FORECAST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OREGON DEPARTMENT OF FORESTRY WEATHER OFFICE</w:t>
      </w:r>
    </w:p>
    <w:p>
      <w:pPr>
        <w:pStyle w:val="NoSpacing"/>
        <w:rPr/>
      </w:pPr>
      <w:r>
        <w:rPr/>
        <w:t>8:55 AM PDT MON SEP 26, 2016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RN ADVISORY: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gricultural burning is not recommend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p burning is not allowed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EATHER DISCUS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 strong and broad upper-level ridge is centered over Idaho this morning with very warm and stable air aloft over Oregon. At the surface, a thermal trough extends northward along the coast with weak offshore pressure gradients across the Willamette Valle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upper-level ridge will progress eastward today with the surface thermal trough shifting over the Willamette Valley around midday and into central Oregon later this afternoon.  That may create a late-day burning opportunity, for remaining fields, as transport winds turn northwesterly and mixing heights creep upward, to between 3000 and 3500 feet.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ODAY’S FORECAS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Sunny and war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lem's high temperature today will be near 86°F (average is 74°F).</w:t>
      </w:r>
    </w:p>
    <w:p>
      <w:pPr>
        <w:pStyle w:val="NoSpacing"/>
        <w:rPr/>
      </w:pPr>
      <w:r>
        <w:rPr/>
        <w:t>Relative humidity:  Dropping to 50% around noon and to near 30% by 5 p.m.</w:t>
      </w:r>
    </w:p>
    <w:p>
      <w:pPr>
        <w:pStyle w:val="NoSpacing"/>
        <w:rPr/>
      </w:pPr>
      <w:r>
        <w:rPr/>
        <w:t>Surface winds: Var 5 mph this morning; becoming NW 5-10 mph this afternoon.</w:t>
      </w:r>
    </w:p>
    <w:p>
      <w:pPr>
        <w:pStyle w:val="NoSpacing"/>
        <w:rPr/>
      </w:pPr>
      <w:r>
        <w:rPr/>
        <w:t>Transport winds: Var 5 mph this morning; becoming NW 10 mph this afternoon.</w:t>
      </w:r>
    </w:p>
    <w:p>
      <w:pPr>
        <w:pStyle w:val="NoSpacing"/>
        <w:rPr/>
      </w:pPr>
      <w:r>
        <w:rPr/>
        <w:t>Mixing height: Rising to 3000 feet around 3 p.m.</w:t>
      </w:r>
    </w:p>
    <w:p>
      <w:pPr>
        <w:pStyle w:val="NoSpacing"/>
        <w:rPr/>
      </w:pPr>
      <w:r>
        <w:rPr/>
        <w:t>Salem’s sunset tonight: 7:01 p.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Salem Airport data for Sunday, September 25th: High 84°F; Rainfall: 0.00”)</w:t>
      </w:r>
    </w:p>
    <w:p>
      <w:pPr>
        <w:pStyle w:val="NoSpacing"/>
        <w:rPr/>
      </w:pPr>
      <w:r>
        <w:rPr/>
        <w:t>(Maximum Ventilation Index expected today: 35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TENDED DISCUS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 weak cold front will push across SW British Columbia tonight with the trailing edge bringing some clouds and a marine push into NW Oregon.  Tuesday will be at least 10 degrees cooler with morning clouds giving way to partly sunny skies in the afternoon.  Gradient-stacking will likely be unfavorable for burning with northerly winds in the afterno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continued dry SW flow aloft may turn transport winds northwesterly Wednesday afternoon with gradients becoming more favorable for burn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ational Weather Service’s digital forecast is available at:</w:t>
      </w:r>
    </w:p>
    <w:p>
      <w:pPr>
        <w:pStyle w:val="NoSpacing"/>
        <w:rPr/>
      </w:pPr>
      <w:hyperlink r:id="rId2">
        <w:r>
          <w:rPr>
            <w:rStyle w:val="InternetLink"/>
          </w:rPr>
          <w:t>http://forecast.weather.gov/MapClick.php?lat=44.90549606158295&amp;lon=-122.8106689453125&amp;site=pqr&amp;unit=0&amp;lg=en&amp;FcstType=text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es: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1.  Mixing height, as used here, is the lowest height at which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potential temperature exceeds the potential temperature at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surface.  As a practical matter it is the approximate height to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hich a smoke plume will rise assuming good ignition, dry fuels,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and winds less than about 15 mph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2.  Transport winds are a layer average through the mixing height,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eighted slightly toward the winds at the top of the layer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3.  Ventilation Index is the height of the mixing layer (ft) times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the transport wind speed (mph) divided by 1000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4.  Surface wind direction is the general expected wind direction. 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At a specific point surface winds are highly dependent on local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terrain condi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forecast is provided under an agreement between the Oregon Department</w:t>
      </w:r>
    </w:p>
    <w:p>
      <w:pPr>
        <w:pStyle w:val="NoSpacing"/>
        <w:rPr/>
      </w:pPr>
      <w:r>
        <w:rPr/>
        <w:t>of Agriculture (ODA) and the Oregon Department of Forestry (ODF).  For</w:t>
      </w:r>
    </w:p>
    <w:p>
      <w:pPr>
        <w:pStyle w:val="NoSpacing"/>
        <w:rPr/>
      </w:pPr>
      <w:r>
        <w:rPr/>
        <w:t>information contact ODA at 503-986-4701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 add/remove your email address from this list, please go to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3">
        <w:r>
          <w:rPr>
            <w:rStyle w:val="InternetLink"/>
          </w:rPr>
          <w:t>http://listsmart.osl.state.or.us/mailman/listinfo/willamette-fcst</w:t>
        </w:r>
      </w:hyperlink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Pete Parsons</w:t>
      </w:r>
    </w:p>
    <w:p>
      <w:pPr>
        <w:pStyle w:val="NoSpacing"/>
        <w:rPr/>
      </w:pPr>
      <w:r>
        <w:rPr/>
        <w:t>ODF Meteorolog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cast.weather.gov/MapClick.php?lat=44.90549606158295&amp;lon=-122.8106689453125&amp;site=pqr&amp;unit=0&amp;lg=en&amp;FcstType=text" TargetMode="External"/><Relationship Id="rId3" Type="http://schemas.openxmlformats.org/officeDocument/2006/relationships/hyperlink" Target="http://listsmart.osl.state.or.us/mailman/listinfo/willamette-fc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33:00Z</dcterms:created>
  <dc:creator>pparsons</dc:creator>
  <dc:description/>
  <cp:keywords/>
  <dc:language>en-US</dc:language>
  <cp:lastModifiedBy>PARSONS Peter</cp:lastModifiedBy>
  <cp:lastPrinted>2016-09-26T08:56:00Z</cp:lastPrinted>
  <dcterms:modified xsi:type="dcterms:W3CDTF">2016-09-26T15:56:00Z</dcterms:modified>
  <cp:revision>218</cp:revision>
  <dc:subject/>
  <dc:title/>
</cp:coreProperties>
</file>