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outlineLvl w:val="0"/>
        <w:rPr/>
      </w:pPr>
      <w:r>
        <w:rPr/>
        <w:t>SILVERTON HILLS FIELD BURNING FORECAST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OREGON DEPARTMENT OF FORESTRY WEATHER OFFICE</w:t>
      </w:r>
    </w:p>
    <w:p>
      <w:pPr>
        <w:pStyle w:val="NoSpacing"/>
        <w:rPr/>
      </w:pPr>
      <w:r>
        <w:rPr/>
        <w:t>8:55 AM PDT THU SEP 14, 2017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URN ADVISORY:</w:t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gricultural burning is not recommend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ep burning is allowed from 11 a.m. until 2 p.m. with a 50-acre limit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EATHER DISCUSSION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 dry upper-level trough will bring seasonal temperatures today under partly cloudy skies. Cool air aloft will provide excellent mixing.  Weak onshore gradients have some negative-stacking this morning but should become balanced this afternoon.  However, transport winds are predicted to remain mostly northerly and will be the limiting factor for burning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ODAY’S FORECAST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Partly cloudy and mil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lem's high temperature today will be near 76°F (average is 78°F).</w:t>
      </w:r>
    </w:p>
    <w:p>
      <w:pPr>
        <w:pStyle w:val="NoSpacing"/>
        <w:rPr/>
      </w:pPr>
      <w:r>
        <w:rPr/>
        <w:t>Relative humidity:  Dropping to 50% by 11 a.m. and to 30% by 5 p.m.</w:t>
      </w:r>
    </w:p>
    <w:p>
      <w:pPr>
        <w:pStyle w:val="NoSpacing"/>
        <w:rPr/>
      </w:pPr>
      <w:r>
        <w:rPr/>
        <w:t>Surface winds: N 5 mph this morning; NNW 5-10 mph this afternoon.</w:t>
      </w:r>
    </w:p>
    <w:p>
      <w:pPr>
        <w:pStyle w:val="NoSpacing"/>
        <w:rPr/>
      </w:pPr>
      <w:r>
        <w:rPr/>
        <w:t>Transport winds: N 5-10 mph this morning; NNW 8-13 mph this afternoon.</w:t>
      </w:r>
    </w:p>
    <w:p>
      <w:pPr>
        <w:pStyle w:val="NoSpacing"/>
        <w:rPr/>
      </w:pPr>
      <w:r>
        <w:rPr/>
        <w:t>Mixing height: Rising to 3000 feet by 11 a.m. and to 6000 feet by 5 p.m.</w:t>
      </w:r>
    </w:p>
    <w:p>
      <w:pPr>
        <w:pStyle w:val="NoSpacing"/>
        <w:rPr/>
      </w:pPr>
      <w:r>
        <w:rPr/>
        <w:t>Salem’s sunset tonight: 7:24 p.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Salem Airport data for Wednesday, September 13th: High 77°F; Rainfall: .00”)</w:t>
      </w:r>
    </w:p>
    <w:p>
      <w:pPr>
        <w:pStyle w:val="NoSpacing"/>
        <w:rPr/>
      </w:pPr>
      <w:r>
        <w:rPr/>
        <w:t>(Maximum Ventilation Index expected today: 40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TENDED DISCUSSION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 weak and transitory upper-level ridge will clear skies on Friday with afternoon temperatures warming to near 80°F.  The air aloft will remain cool enough for good daytime mixing with northerly transport winds turning northeasterly Friday nigh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ow-level winds are expected to veer from NE to SE on Saturday, as the weak upper-level ridge breaks down.  Increasing westerly flow aloft should push some clouds into the area by Saturday afterno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major change in the weather pattern is expected on Sunday, as the first fall-like storm of the season gets pushed onshore.  Ahead of the cold front, low-level winds will increase and veer to the S-SW Sunday morning.  Light rain is predicted to spread across the Willamette Valley Sunday afternoon.  The timing of this system does not appear optimal for field-burning, as it may come in too early in the da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 even stronger weather system is expected to bring more significant rain on Monday with temperatures cooling into the low-60s.  Rainfall totals may exceed one-half inch.  Cool and showery weather is expected to extend at least through the middle of next wee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National Weather Service’s digital forecast is available at:</w:t>
      </w:r>
    </w:p>
    <w:p>
      <w:pPr>
        <w:pStyle w:val="NoSpacing"/>
        <w:rPr/>
      </w:pPr>
      <w:hyperlink r:id="rId2">
        <w:r>
          <w:rPr>
            <w:rStyle w:val="InternetLink"/>
          </w:rPr>
          <w:t>http://forecast.weather.gov/MapClick.php?lat=44.90549606158295&amp;lon=-122.8106689453125&amp;site=pqr&amp;unit=0&amp;lg=en&amp;FcstType=text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es: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>1.  Mixing height, as used here, is the lowest height at which the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potential temperature exceeds the potential temperature at the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surface.  As a practical matter it is the approximate height to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which a smoke plume will rise assuming good ignition, dry fuels,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and winds less than about 15 mph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 xml:space="preserve">2.  Transport winds are a layer average through the mixing height, 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weighted slightly toward the winds at the top of the layer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 xml:space="preserve">3.  Ventilation Index is the height of the mixing layer (ft) times 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the transport wind speed (mph) divided by 1000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 xml:space="preserve">4.  Surface wind direction is the general expected wind direction.  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At a specific point surface winds are highly dependent on local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 xml:space="preserve">terrain conditions. 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Calibri" w:hAnsi="Calibri" w:cs="Times New Roman"/>
        </w:rPr>
      </w:pPr>
      <w:r>
        <w:rPr>
          <w:rFonts w:eastAsia="Courier New"/>
        </w:rPr>
        <w:t xml:space="preserve">     </w:t>
      </w:r>
      <w:r>
        <w:rPr/>
        <w:t>5.</w:t>
        <w:tab/>
        <w:t xml:space="preserve"> In accordance with OAR 837-110-0090, all field burning shall be </w:t>
      </w:r>
    </w:p>
    <w:p>
      <w:pPr>
        <w:pStyle w:val="Normal"/>
        <w:rPr/>
      </w:pPr>
      <w:r>
        <w:rPr/>
        <w:t>         </w:t>
      </w:r>
      <w:r>
        <w:rPr/>
        <w:t>banned when any two of the following criteria are present:</w:t>
      </w:r>
    </w:p>
    <w:p>
      <w:pPr>
        <w:pStyle w:val="Normal"/>
        <w:rPr/>
      </w:pPr>
      <w:r>
        <w:rPr/>
        <w:t>        </w:t>
      </w:r>
      <w:r>
        <w:rPr>
          <w:rFonts w:eastAsia="Courier New"/>
        </w:rPr>
        <w:t xml:space="preserve"> </w:t>
      </w:r>
      <w:r>
        <w:rPr/>
        <w:t>A. Temperature of 95 degrees Fahrenheit or above</w:t>
      </w:r>
    </w:p>
    <w:p>
      <w:pPr>
        <w:pStyle w:val="Normal"/>
        <w:rPr/>
      </w:pPr>
      <w:r>
        <w:rPr/>
        <w:t>        </w:t>
      </w:r>
      <w:r>
        <w:rPr>
          <w:rFonts w:eastAsia="Courier New"/>
        </w:rPr>
        <w:t xml:space="preserve"> </w:t>
      </w:r>
      <w:r>
        <w:rPr/>
        <w:t>B. Relative humidity of 30 percent or below</w:t>
        <w:tab/>
        <w:tab/>
        <w:tab/>
      </w:r>
    </w:p>
    <w:p>
      <w:pPr>
        <w:pStyle w:val="Normal"/>
        <w:rPr/>
      </w:pPr>
      <w:r>
        <w:rPr/>
        <w:t>        </w:t>
      </w:r>
      <w:r>
        <w:rPr>
          <w:rFonts w:eastAsia="Courier New"/>
        </w:rPr>
        <w:t xml:space="preserve"> </w:t>
      </w:r>
      <w:r>
        <w:rPr/>
        <w:t>C. Wind speed of 15 miles per hour or high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s forecast is provided under an agreement between the Oregon Department</w:t>
      </w:r>
    </w:p>
    <w:p>
      <w:pPr>
        <w:pStyle w:val="NoSpacing"/>
        <w:rPr/>
      </w:pPr>
      <w:r>
        <w:rPr/>
        <w:t>of Agriculture (ODA) and the Oregon Department of Forestry (ODF).  For</w:t>
      </w:r>
    </w:p>
    <w:p>
      <w:pPr>
        <w:pStyle w:val="NoSpacing"/>
        <w:rPr/>
      </w:pPr>
      <w:r>
        <w:rPr/>
        <w:t>information contact ODA at 503-986-4701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o add/remove your email address from this list, please go to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hyperlink r:id="rId3">
        <w:r>
          <w:rPr>
            <w:rStyle w:val="InternetLink"/>
          </w:rPr>
          <w:t>http://listsmart.osl.state.or.us/mailman/listinfo/willamette-fcst</w:t>
        </w:r>
      </w:hyperlink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Pete Parsons</w:t>
      </w:r>
    </w:p>
    <w:p>
      <w:pPr>
        <w:pStyle w:val="NoSpacing"/>
        <w:rPr/>
      </w:pPr>
      <w:r>
        <w:rPr/>
        <w:t>ODF Meteorologi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cast.weather.gov/MapClick.php?lat=44.90549606158295&amp;lon=-122.8106689453125&amp;site=pqr&amp;unit=0&amp;lg=en&amp;FcstType=text" TargetMode="External"/><Relationship Id="rId3" Type="http://schemas.openxmlformats.org/officeDocument/2006/relationships/hyperlink" Target="http://listsmart.osl.state.or.us/mailman/listinfo/willamette-fc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33:00Z</dcterms:created>
  <dc:creator>pparsons</dc:creator>
  <dc:description/>
  <cp:keywords/>
  <dc:language>en-US</dc:language>
  <cp:lastModifiedBy>PARSONS Peter</cp:lastModifiedBy>
  <cp:lastPrinted>2017-09-14T08:58:00Z</cp:lastPrinted>
  <dcterms:modified xsi:type="dcterms:W3CDTF">2017-09-14T15:58:00Z</dcterms:modified>
  <cp:revision>292</cp:revision>
  <dc:subject/>
  <dc:title/>
</cp:coreProperties>
</file>